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6"/>
        <w:gridCol w:w="76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ici une petite page pour mieux connaitre le langage des savoyards (patois, expressions et synthaxe spécifique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remière leçon 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placez des "y" de partout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Exemp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Faut y faire ; Y neige ; Ca va t'y? ; Qué t'y dit?</w:t>
              <w:br/>
              <w:t xml:space="preserve">Il faut plus de 2 ans d'entrainement intensif pour le maitriser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uxième leçon 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inir ses questions par "ou bien?"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Exemp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On fait les diots au vin blanc ou bien? ; On boit la goutte ou bien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roisième leçon 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remplacer "encore" par "mé"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Exemp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T'as mé fait la rioule toute la nuit ! ; T'es mé rentré à point d'heure 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Quatrième leçon 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la plupart du temps, ne pas prononcer le "az" à la fin d'un mot (az=e) et surtout jamais le "z" ne jamais prononcer l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Exemp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La Giettaz ; le col de la Forclaz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150" w:hanging="0"/>
        <w:rPr/>
      </w:pPr>
      <w:r>
        <w:rPr/>
        <w:br w:type="textWrapping" w:clear="all"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 patois savoyard incontouranable:</w:t>
      </w:r>
      <w:r>
        <w:rPr>
          <w:color w:val="000000"/>
        </w:rPr>
        <w:br/>
        <w:t>si y'a quatre mots de patois à connaitre, c'est ceux là :</w:t>
        <w:br/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br/>
        <w:t>A'rvi pâ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au revoir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br/>
        <w:t>Gran mac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merci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br/>
        <w:t>La Yau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la Haute-savoie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br/>
        <w:t>Un monch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un touriste ridicule. En patois savoyard, monchu signifie"monsieur". C'est ainsi que les montagnards du siècle dernier surnommaient les riches parisiens qui venaient prendre l’air en altitude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br/>
        <w:t>Exemple de monchus :</w:t>
        <w:br/>
        <w:t>le monchu qui porte ses skis avec les spatules à l'arrière,</w:t>
        <w:br/>
        <w:t>le monchu qui mange une fondue en plein été alors qu'il fait 30°C à l'ombre,</w:t>
        <w:br/>
        <w:t xml:space="preserve">le monchu qui skie en jean avec une veste aux couleurs fluorescentes, </w:t>
        <w:br/>
        <w:t>le monchu qui va dans les bars en combinaison avec le forfait et les monn boots</w:t>
        <w:br/>
        <w:t>... et beaucoup d'autres qu'on découvrent chaque hiver.</w:t>
        <w:br/>
        <w:br/>
        <w:t>Contrairement aux dahus, ils ne sont pas en voie d'extinction.</w:t>
        <w:br/>
        <w:t>La meilleure période pour observer le monchu de compétition est le mois de février.</w:t>
      </w:r>
      <w:r>
        <w:rPr>
          <w:color w:val="000000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5"/>
        <w:gridCol w:w="97"/>
      </w:tblGrid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e patois savoyard couramment utilisé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patois haut-savoyard des Aravis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Adieu (ou bonzhor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bonjou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Cof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sale</w:t>
            </w:r>
            <w:r>
              <w:rPr>
                <w:color w:val="000000"/>
              </w:rPr>
              <w:t>, plein de tâch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Gnanio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simple d'espri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 xml:space="preserve">La balm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la grott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La riou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la fête (faire la rioule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L'aulp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l'alpag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Le galt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le grenie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 xml:space="preserve"> </w:t>
              <w:br/>
              <w:t xml:space="preserve">Les praz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les pré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branzi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marmitt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décapadio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personne de grande taille peu agile mais suffisamment grande pour décrocher les diots pendus au plafon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matafa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 mate la faim (beignet de pomme de terre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mazo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 petit chalet où l'on mettait les choses précieuses afin de les préserver d'un éventuel incendie du chalet principal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sapé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 chapea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 xml:space="preserve">Une forclaz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une fourchett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 xml:space="preserve">Une gouapp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un pilier de bar, un gros buveu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e panoss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serpillèr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e snail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cloch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e sniu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personne fainéante, pas très activ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e tartif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pomme de terr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Snailler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secoue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Les expressions savoyardes 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Elle a vu péter le loup sur la pierre en boi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se dit d'une fille dévergondé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Il a mouillé la meu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il a bu comme un tro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Faire de gôgn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faire des manières, le diffici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Vint diou, vinzo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min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 xml:space="preserve">Brûler la paille au cul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faire partir quelqu'un de la manière forte (ex: on leur a brûler la paille au cul à ces deux gaillards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Mettre le diot au chau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..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T'as combien de têtes ?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de quelle taille est ton exploitation bovine/ovine?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Les proverbes en patois savoyard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Fô m'gi, cé to pay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faut manger, c'est tout payé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Kan on se kuste awé leu stin, on se lève awé lè puzè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quand on se couche avec les chiens on se réveille avec des puc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Bela rouza devên gratak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belle rose devient "gratacul"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Tô lô branzin truvon leu kwékliè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toutes les marmites trouvent leur couverc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I vo mé savé k'davé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il vaut mieux savoir qu'avoi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es mots français issus du patois savoyar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dio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saucisse savoyard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La polent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semoule de maï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 xml:space="preserve">Les crozets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petites pâtes carrées, souvent au sarrasi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e chanterel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e giroll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reblocho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vient du verbe reblocher (traire une deuxième fois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br/>
              <w:t>Un virole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: un petit virage serré en montag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es expressions typiques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t>En Savoie on a pas de pétrole, mais on a des diots</w:t>
            </w:r>
            <w:r>
              <w:rPr>
                <w:color w:val="000000"/>
              </w:rPr>
              <w:t xml:space="preserve"> !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t>Qui boit la gnole casse la bagnole</w:t>
            </w:r>
            <w:r>
              <w:rPr>
                <w:color w:val="000000"/>
              </w:rPr>
              <w:t xml:space="preserve"> !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t>Pas d'épaule, pas de gnole !</w:t>
              <w:br/>
              <w:t>Faut pas nous chier dans les bottes !</w:t>
              <w:br/>
              <w:t xml:space="preserve">Si quand y neige t'as trop chaud, c'est sûr, t'es encore à l'apéro ! </w:t>
              <w:br/>
              <w:t>En Savoie on n'a pas de mazout, mais on a des rioutes !</w:t>
              <w:br/>
              <w:t xml:space="preserve">Si tu manges trop de crozets, t'auras du mal à aller au cabinet ! </w:t>
              <w:br/>
              <w:t xml:space="preserve">Si par beau temps tu vois pas le Mont Blanc, c'est que t'as trop bu de blanc ! </w:t>
            </w:r>
          </w:p>
        </w:tc>
      </w:tr>
    </w:tbl>
    <w:p>
      <w:pPr>
        <w:pStyle w:val="Normal"/>
        <w:spacing w:before="280" w:after="280"/>
        <w:ind w:lef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9:00Z</dcterms:created>
  <dc:creator>Gaillepand Philippe</dc:creator>
  <dc:description/>
  <cp:keywords/>
  <dc:language>en-US</dc:language>
  <cp:lastModifiedBy>Louise</cp:lastModifiedBy>
  <dcterms:modified xsi:type="dcterms:W3CDTF">2009-09-27T09:39:00Z</dcterms:modified>
  <cp:revision>2</cp:revision>
  <dc:subject/>
  <dc:title>Voici une petite page pour mieux connaitre le langage des savoyards (patois, expressions et synthaxe spécifique)</dc:title>
</cp:coreProperties>
</file>